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0"/>
        <w:jc w:val="center"/>
        <w:rPr>
          <w:rFonts w:ascii="Calibri" w:hAnsi="Calibri" w:cs="Calibri"/>
          <w:smallCaps/>
          <w:sz w:val="22"/>
          <w:szCs w:val="28"/>
          <w:lang w:val="bg-BG"/>
        </w:rPr>
      </w:pPr>
      <w:r>
        <w:rPr>
          <w:rFonts w:cs="Calibri" w:ascii="Calibri" w:hAnsi="Calibri"/>
          <w:b/>
          <w:bCs/>
          <w:smallCaps/>
          <w:spacing w:val="30"/>
          <w:sz w:val="22"/>
          <w:szCs w:val="28"/>
          <w:lang w:val="bg-BG"/>
        </w:rPr>
        <w:t>ПЛАН-ПРОГРАМА</w:t>
      </w:r>
      <w:r>
        <w:rPr>
          <w:rFonts w:cs="Calibri" w:ascii="Calibri" w:hAnsi="Calibri"/>
          <w:b/>
          <w:smallCaps/>
          <w:spacing w:val="30"/>
          <w:sz w:val="22"/>
          <w:szCs w:val="28"/>
          <w:lang w:val="bg-BG"/>
        </w:rPr>
        <w:br/>
        <w:br/>
      </w:r>
      <w:r>
        <w:rPr>
          <w:rFonts w:cs="Calibri" w:ascii="Calibri" w:hAnsi="Calibri"/>
          <w:b/>
          <w:bCs/>
          <w:smallCaps/>
          <w:spacing w:val="30"/>
          <w:sz w:val="22"/>
          <w:szCs w:val="28"/>
          <w:lang w:val="bg-BG"/>
        </w:rPr>
        <w:t>ЗА ДЕЙНОСТТА НА ЧИТАЛИЩАТА В ОБЩИНА ГАБРОВО ЗА 2024 г.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4803"/>
        <w:gridCol w:w="4347"/>
      </w:tblGrid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ЧИТАЛИЩЕ:НЧ“ПРОБУДА-1928“с.КОЗИРОГ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ОСНОВНИ ЦЕЛИ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ПРИОРИТЕТНИ ЗАДАЧИ </w:t>
            </w: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ЗА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2024 г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9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КОНКРЕТНИ ДЕЙНОСТИ ПРЕЗ 2024 Г.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1.Участие в международни и национални фестивали и събори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16"/>
                <w:szCs w:val="16"/>
                <w:lang w:val="bg-BG"/>
              </w:rPr>
              <w:t>2.</w:t>
            </w:r>
            <w:r>
              <w:rPr>
                <w:sz w:val="16"/>
                <w:szCs w:val="16"/>
              </w:rPr>
              <w:t xml:space="preserve"> Обновяване на читалищната сграда, ремонтиране  и боядисване</w:t>
            </w:r>
            <w:r>
              <w:rPr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  <w:t>3.Инвентаризиране  на библиотеката  и регистрирането и  в Министерството на културата при наличие на 3000 тома.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val="bg-BG"/>
              </w:rPr>
            </w:pPr>
            <w:r>
              <w:rPr>
                <w:rFonts w:eastAsia="Calibri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8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КАЛЕНДАРЕН ПЛАН НА КУЛТУРНИТЕ МЕРОПРИЯТИЯ  ЗА 2024 Г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моля, опишете подробно по месеци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ОТ МЕСЕЦ ФЕВРУАРИ ДО МЕСЕЦ СЕПТЕМВРИ ,УЧАСТИЯ В МНОЖЕСТВО ФЕСТИВАЛИ И ПРАЗНИЦ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ОРГАНИЗИРАНЕ НА ПРАЗНИКА НА С.КОЗИРОГ И НОВОГДИШНИТЕ ПРАЗНИ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1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ПРОЯВИ, ПРЕВЪРНАЛИ СЕ В ТРАДИЦИОННИ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СБОР НА С.КОЗИРОГ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ЧЕСТВАНЕ НА ТРЕТИ МАРТ И БАБА МАР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НОВИ КУЛТУРНИ И ОБРАЗОВАТЕЛНИ ФОРМИ И УСЛУГИ В ПОЛЗА НА МЕСТНАТА ОБЩНОСТ</w:t>
            </w: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РАБОТА ПО ПРОЕКТИ: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РУГИ ПРИОРИТЕТИ НА РАБОТА</w:t>
            </w: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 xml:space="preserve">:                                                                                                           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>ПРОБЛЕМИ И ПРЕДИЗВИКАТЕЛСТВА:</w:t>
              <w:tab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g-BG"/>
              </w:rPr>
              <w:t xml:space="preserve">МАТЕРИАЛНО-ТЕХНИЧЕСКА БАЗА. ПОДДЪРЖАНЕ И РАЗВИТИЕ:                                                                                                                                          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иетажна сграда  с разгърната площ – 250 кв. м.    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18"/>
          <w:szCs w:val="18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before="0" w:after="280"/>
      <w:outlineLvl w:val="1"/>
    </w:pPr>
    <w:rPr>
      <w:b/>
      <w:bCs/>
      <w:color w:val="326698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8" w:space="0" w:color="326698"/>
      </w:pBdr>
      <w:shd w:fill="FFFFFF" w:val="clear"/>
      <w:spacing w:before="280" w:after="280"/>
      <w:outlineLvl w:val="2"/>
    </w:pPr>
    <w:rPr>
      <w:b/>
      <w:bCs/>
      <w:color w:val="F04B22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0" w:color="F04B22"/>
      </w:pBdr>
      <w:shd w:fill="FFFFFF" w:val="clear"/>
      <w:spacing w:before="280" w:after="280"/>
      <w:ind w:right="1440" w:hanging="0"/>
      <w:outlineLvl w:val="4"/>
    </w:pPr>
    <w:rPr>
      <w:b/>
      <w:bCs/>
      <w:color w:val="F04B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Горен колонтитул Знак"/>
    <w:qFormat/>
    <w:rPr>
      <w:sz w:val="24"/>
      <w:szCs w:val="24"/>
      <w:lang w:val="en-GB"/>
    </w:rPr>
  </w:style>
  <w:style w:type="character" w:styleId="Style14">
    <w:name w:val="Долен колонтитул Знак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26:00Z</dcterms:created>
  <dc:creator>United Nations</dc:creator>
  <dc:description/>
  <cp:keywords/>
  <dc:language>en-US</dc:language>
  <cp:lastModifiedBy>user</cp:lastModifiedBy>
  <cp:lastPrinted>2014-01-10T11:02:00Z</cp:lastPrinted>
  <dcterms:modified xsi:type="dcterms:W3CDTF">2023-11-07T07:01:00Z</dcterms:modified>
  <cp:revision>5</cp:revision>
  <dc:subject/>
  <dc:title>Project Proposal Template</dc:title>
</cp:coreProperties>
</file>